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96"/>
        </w:rPr>
      </w:pPr>
      <w:r>
        <w:rPr>
          <w:sz w:val="28"/>
        </w:rPr>
        <w:t>Non è bene prendere il pane dei figli e gettarlo ai cagnolini</w:t>
      </w:r>
    </w:p>
    <w:p>
      <w:pPr>
        <w:pStyle w:val="Normal"/>
        <w:spacing w:before="0" w:after="120"/>
        <w:jc w:val="both"/>
        <w:rPr/>
      </w:pPr>
      <w:r>
        <w:rPr>
          <w:rFonts w:cs="Arial" w:ascii="Arial" w:hAnsi="Arial"/>
        </w:rPr>
        <w:t xml:space="preserve">Il Vangelo – come d’altronde tutto il resto della Scrittura, sia Antico che Nuovo Testamento – è una miniera di verità, in cielo infinito di luci, un oceano di gocce di acqua di vita per ogni uomo. Una donna viene da Gesù. Chiede un miracolo: la guarigione della sua figlioletta posseduta da uno spirito impuro. Gesù le risponde che la vita di ogni uomo è fatta di diritti e doveri. Lui non può trasgredire i diritti dei figli a favore dei cagnolini. La donna è detta </w:t>
      </w:r>
      <w:r>
        <w:rPr>
          <w:rFonts w:cs="Arial" w:ascii="Arial" w:hAnsi="Arial"/>
          <w:i/>
        </w:rPr>
        <w:t>“cagnolino”</w:t>
      </w:r>
      <w:r>
        <w:rPr>
          <w:rFonts w:cs="Arial" w:ascii="Arial" w:hAnsi="Arial"/>
        </w:rPr>
        <w:t xml:space="preserve"> da Gesù Signore non in senso dispregiativo, come se volesse negarle l’altissima dignità di essere anche lei ad immagine e a somiglianza del suo Creatore, ma solo per ribadire la sua missione. Lui è stato mandato dal Padre per le pecore sperdute della casa di Israele. Domani Lui manderà i suoi discepoli per le pecore sperdute della casa del mondo ed allora ogni miracolo le sarà fatto. Gesù ha una obbedienza verso il Padre suo alla quale mai potrà sottrarsi. Se si sottrae a questa sua speciale, personale obbedienza, Lui si pone fuori del mistero della salvezza e tutta l’umanità viene privata della sua redenzione. È condannata per l’eternità ad essere schiava, prigioniera, posseduta dal diavolo. Può Gesù, disobbedendo al Padre, ponendosi fuori della sua volontà, per amore di una figlioletta o per compassione verso di Lei, condannare l’umanità alla morte eterna? È verità: se Gesù vuole salvare l’umanità deve obbedire in tutto e in ogni cosa, anche nei più piccoli, minimi precetti, a quanto il Padre gli ha chiesto secondo le modalità del suo comando. Nella disobbedienza non c’è salvezza. Anche per misericordia, pietà, compassione, amore si può cadere nella disobbedienza. Questo mai potrà avvenire per Gesù. La salvezza dell’umanità è dall’obbedienza più perfetta e più santa. Sottrarre ogni obbedienza a Dio è condannare il mondo ad una schiavitù eterna. Gesù è il Servo obbediente in tutto.</w:t>
      </w:r>
    </w:p>
    <w:p>
      <w:pPr>
        <w:pStyle w:val="Normal"/>
        <w:spacing w:before="0" w:after="120"/>
        <w:jc w:val="both"/>
        <w:rPr>
          <w:rFonts w:ascii="Arial" w:hAnsi="Arial" w:cs="Arial"/>
        </w:rPr>
      </w:pPr>
      <w:r>
        <w:rPr>
          <w:rFonts w:cs="Arial" w:ascii="Arial" w:hAnsi="Arial"/>
        </w:rPr>
        <w:t xml:space="preserve">La donna rispetta i doveri che Gesù ha dinanzi al Padre suo. Non vuole in nessun modo che Gesù disobbedisca al Padre. Lui a lei non deve nulla. Gli ricorda però che nella casa degli uomini vige un diritto dei cagnolini. Questo diritto consiste ne lasciare che i cagnolini si nutrano delle briciole che cadono dalla mensa del padrone. L’osservanza di questo diritto nulla toglie ai figli. Se il padrone raccogliesse le briciole che cadono, compirebbe un atto di grave ingiustizia. In fondo la donna dice a Gesù: </w:t>
      </w:r>
      <w:r>
        <w:rPr>
          <w:rFonts w:cs="Arial" w:ascii="Arial" w:hAnsi="Arial"/>
          <w:i/>
        </w:rPr>
        <w:t>“Con la stessa intensità di obbedienza con la quale tu servi il Padre tuo, con la stessa intensità di amore devi rispettare il diritto dei cagnolini. Anche questo fa parte della tua obbedienza. Osservando questo diritto, tu sarai perfettissimo. Se non lo osservi, manchi di vera pietà e compassione. Vedi solo i figli e non gli altri uomini che fanno parte della tua casa”</w:t>
      </w:r>
      <w:r>
        <w:rPr>
          <w:rFonts w:cs="Arial" w:ascii="Arial" w:hAnsi="Arial"/>
        </w:rPr>
        <w:t>. La donna non solo dice a Gesù che Lui può fare il miracolo. Gli dice molto di più. Lui il miracolo lo deve fare per essere giusto. Lo deve fare per essere obbediente al Padre. Lo deve compiere per essere vero Salvatore e vero Redentore. Se non lo facesse, disobbedirebbe alle leggi della casa del Signore. Cadrebbe nella disobbedienza. Verrebbe meno nella sua missione. L’argomentazione della Cananea dona a Cristo la pienezza della sua verità e della sua obbedienza. Compiendo il miracolo, Gesù non disobbedisce, obbedisce a Dio.</w:t>
      </w:r>
    </w:p>
    <w:p>
      <w:pPr>
        <w:pStyle w:val="Normal"/>
        <w:spacing w:before="0" w:after="120"/>
        <w:jc w:val="both"/>
        <w:rPr/>
      </w:pPr>
      <w:r>
        <w:rPr>
          <w:rFonts w:cs="Arial" w:ascii="Arial" w:hAnsi="Arial"/>
          <w:i/>
          <w:szCs w:val="24"/>
        </w:rPr>
        <w:t xml:space="preserve">Partito di là, andò nella regione di Tiro. Entrato in una casa, non voleva che alcuno lo sapesse, ma non poté restare nascosto. Una donna, la cui figlioletta era posseduta da uno spirito impuro, appena seppe di lui, andò e si gettò ai suoi piedi. Questa donna era di lingua greca e di origine siro-fenicia. Ella lo supplicava di scacciare il demonio da sua figlia. Ed egli le rispondeva: «Lascia prima che si sazino i figli, perché non è bene prendere il pane dei figli e gettarlo ai cagnolini». Ma lei gli replicò: «Signore, anche i cagnolini sotto la tavola mangiano le briciole dei figli». Allora le disse: «Per questa tua parola, va’: il demonio è uscito da tua figlia». Tornata a casa sua, trovò la bambina coricata sul letto e il demonio se n’era andato (Mc 7,24-30). </w:t>
      </w:r>
    </w:p>
    <w:p>
      <w:pPr>
        <w:pStyle w:val="Normal"/>
        <w:spacing w:before="0" w:after="120"/>
        <w:jc w:val="both"/>
        <w:rPr>
          <w:rFonts w:ascii="Arial" w:hAnsi="Arial" w:cs="Arial"/>
        </w:rPr>
      </w:pPr>
      <w:r>
        <w:rPr>
          <w:rFonts w:cs="Arial" w:ascii="Arial" w:hAnsi="Arial"/>
        </w:rPr>
        <w:t xml:space="preserve">Lo Spirito del Signore parla a Cristo Gesù anche per via indiretta, esteriore, servendosi di uomini e di donne. La storia tutta parla a Gesù e Lui sa sempre discernere in essa la voce dello Spirito Santo e la voce della tentazione, la voce che viene dalla verità e quella che viene dalla falsità. Può operare questo discernimento perché forte è lo Spirito del Signore che è nel suo cuore. Perché Lui cresceva in sapienza e grazia. Se lo Spirito interiore non cresce, non viene reso forte, non è perennemente ravvivato, noi non siamo capaci di operare quel sano discernimento tra la verità e la falsità, la giustizia e l’ingiustizia, la volontà di Dio e le molteplici volontà delle creature. Gesù, fortissimo nello Spirito Santo interiore che sempre in Lui vive al sommo della sua potenza di luce, conosce nella voce della donna la volontà di Dio e all’istante le concede il miracolo. È questo il nostro rischio. Camminando senza la pienezza dello Spirito Santo, siamo sempre nella confusione. Giudichiamo falsi i pensieri di Dio. Diamo valore di verità ai pensieri degli uomini. Cadiamo nella tentazione. Diveniamo disobbediente a Dio anche per compassione o per carità. Si tratta però di una compassione e una carità che vengono dal nostro cuore e non certo dal cuore del Padre. Cristo Gesù invece, colmo sempre di Spirito Santo, mai è caduto in tentazione. Mai si è lasciato governare dalla sua compassione. Sempre ha agito per dare pieno e perfetto compimento alla carità e misericordia del Padre. </w:t>
      </w:r>
    </w:p>
    <w:p>
      <w:pPr>
        <w:pStyle w:val="Normal"/>
        <w:spacing w:before="0" w:after="120"/>
        <w:jc w:val="both"/>
        <w:rPr>
          <w:rFonts w:ascii="Arial" w:hAnsi="Arial" w:cs="Arial"/>
        </w:rPr>
      </w:pPr>
      <w:r>
        <w:rPr>
          <w:rFonts w:cs="Arial" w:ascii="Arial" w:hAnsi="Arial"/>
        </w:rPr>
        <w:t>Vergine Maria, Madre della Redenzione, Angeli, Santi, colmateci di Spirito Santo sempre.</w:t>
      </w:r>
    </w:p>
    <w:p>
      <w:pPr>
        <w:pStyle w:val="Normal"/>
        <w:spacing w:before="0" w:after="120"/>
        <w:ind w:left="1080" w:hanging="0"/>
        <w:jc w:val="right"/>
        <w:rPr/>
      </w:pPr>
      <w:r>
        <w:rPr>
          <w:rFonts w:cs="Arial" w:ascii="Arial" w:hAnsi="Arial"/>
          <w:b/>
          <w:i/>
        </w:rPr>
        <w:t>09 Aprile 2017</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34:00Z</dcterms:created>
  <dc:creator>pc</dc:creator>
  <dc:description/>
  <cp:keywords/>
  <dc:language>en-US</dc:language>
  <cp:lastModifiedBy>ACER</cp:lastModifiedBy>
  <cp:lastPrinted>2010-11-10T18:24:00Z</cp:lastPrinted>
  <dcterms:modified xsi:type="dcterms:W3CDTF">2017-03-29T05:34:00Z</dcterms:modified>
  <cp:revision>2</cp:revision>
  <dc:subject/>
  <dc:title>055SABATO 30</dc:title>
</cp:coreProperties>
</file>